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:</w:t>
        <w:tab/>
        <w:tab/>
        <w:t>February 26, 20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O: </w:t>
        <w:tab/>
        <w:tab/>
        <w:t xml:space="preserve">All Officeholders, County Board Members, Press and Other </w:t>
        <w:tab/>
        <w:tab/>
        <w:tab/>
        <w:tab/>
        <w:t xml:space="preserve">            Interested Parti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OM:</w:t>
        <w:tab/>
        <w:t>Kevin Wilson, Franklin County Cler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ranklin County Board meeting will be held: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klin County Courthouse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ty Board Room 133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0 Public Square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nton, IL  62812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In conformance with the Provisions of the Illinois Open Meeting Act (Illinois Compiled Statutes, Chapter 55, Paragraph 5/2-1002), a Special Meeting of the Franklin County Board will be held on </w:t>
      </w:r>
      <w:r>
        <w:rPr>
          <w:b/>
          <w:bCs/>
        </w:rPr>
        <w:t>March 3, 2025 at 6:00 P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he purpose of this meeting i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i/>
          <w:i/>
        </w:rPr>
      </w:pPr>
      <w:r>
        <w:rPr>
          <w:bCs/>
          <w:i/>
        </w:rPr>
        <w:t xml:space="preserve">Office Space Collaboration Intergovernmental Agreement (IGA) </w:t>
      </w:r>
    </w:p>
    <w:p>
      <w:pPr>
        <w:pStyle w:val="Normal"/>
        <w:widowControl w:val="false"/>
        <w:autoSpaceDE w:val="false"/>
        <w:ind w:left="720" w:hanging="0"/>
        <w:rPr>
          <w:bCs/>
          <w:i/>
          <w:i/>
        </w:rPr>
      </w:pPr>
      <w:r>
        <w:rPr>
          <w:bCs/>
          <w:i/>
        </w:rPr>
        <w:t>Agreement between Franklin County Board and the Southern Illinois Drug Task For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/>
          <w:i/>
        </w:rPr>
      </w:pPr>
      <w:r>
        <w:rPr>
          <w:bCs/>
          <w:i/>
        </w:rPr>
        <w:t xml:space="preserve">Closed Session – for the rest of the meeting </w:t>
      </w:r>
    </w:p>
    <w:p>
      <w:pPr>
        <w:pStyle w:val="ListParagraph"/>
        <w:jc w:val="both"/>
        <w:rPr/>
      </w:pPr>
      <w:r>
        <w:rPr>
          <w:sz w:val="24"/>
          <w:szCs w:val="24"/>
        </w:rPr>
        <w:t>Personnel (For the Discussion of the Appointment, Employment, Compensation, Discipline, Performance, or Dismissal), (2) Collective Negotiations (For the Discussion of Collective Negotiating Matters); (3) Sale, Purchase or Lease (For the Setting of a Price for Sale, Purchase or Lease of Property), (4) Litigation (For the Discussion of Pending, Probable or Imminent), and (5) Closed Session Minutes (For the discussion of Closed Session Minutes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Will not be doing business after the closed sess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OTICE TO BE POSTED ON SOCIAL MED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7985" cy="2234565"/>
          <wp:effectExtent l="0" t="0" r="0" b="0"/>
          <wp:wrapNone/>
          <wp:docPr id="1" name="WordPictureWatermark26877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8774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FRANKLIN COUNTY BOARD</w:t>
    </w:r>
  </w:p>
  <w:p>
    <w:pPr>
      <w:pStyle w:val="Header"/>
      <w:jc w:val="center"/>
      <w:rPr/>
    </w:pPr>
    <w:r>
      <w:rPr>
        <w:sz w:val="20"/>
        <w:szCs w:val="20"/>
      </w:rPr>
      <w:t>100 Public Squar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enton, IL  62812</w:t>
    </w:r>
  </w:p>
  <w:p>
    <w:pPr>
      <w:pStyle w:val="Header"/>
      <w:jc w:val="center"/>
      <w:rPr/>
    </w:pPr>
    <w:r>
      <w:rPr>
        <w:sz w:val="20"/>
        <w:szCs w:val="20"/>
      </w:rPr>
      <w:t xml:space="preserve">Phone 618-439-3743           </w:t>
    </w:r>
    <w:hyperlink r:id="rId2">
      <w:r>
        <w:rPr>
          <w:rStyle w:val="InternetLink"/>
          <w:sz w:val="20"/>
          <w:szCs w:val="20"/>
        </w:rPr>
        <w:t>www.franklincountyil.gov</w:t>
      </w:r>
    </w:hyperlink>
    <w:r>
      <w:rPr>
        <w:sz w:val="20"/>
        <w:szCs w:val="20"/>
      </w:rPr>
      <w:t xml:space="preserve">            Fax 618-439-374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Kevin Weston</w:t>
      <w:tab/>
      <w:t>Neil Hargis</w:t>
      <w:tab/>
      <w:t>Gayla Sink Prather</w:t>
    </w:r>
  </w:p>
  <w:p>
    <w:pPr>
      <w:pStyle w:val="Head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t>Vice Chairman</w:t>
      <w:tab/>
      <w:t xml:space="preserve">               Board Chairman</w:t>
      <w:tab/>
      <w:t xml:space="preserve">                                           Office Mana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anklincountyil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9:00Z</dcterms:created>
  <dc:creator>Gayla</dc:creator>
  <dc:description/>
  <cp:keywords/>
  <dc:language>en-US</dc:language>
  <cp:lastModifiedBy>Gayla Sink - Prather</cp:lastModifiedBy>
  <cp:lastPrinted>2025-02-26T11:08:00Z</cp:lastPrinted>
  <dcterms:modified xsi:type="dcterms:W3CDTF">2025-02-26T17:59:00Z</dcterms:modified>
  <cp:revision>2</cp:revision>
  <dc:subject/>
  <dc:title>Randall Crocker</dc:title>
</cp:coreProperties>
</file>