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ebruary 14, 2025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GENDA FOR FRANKLIN COUNTY BOARD COMMITTEE MEETINGS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:00 PM, February 18, 202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bookmarkStart w:id="0" w:name="_Hlk100584740"/>
      <w:bookmarkStart w:id="1" w:name="_Hlk100583665"/>
      <w:bookmarkEnd w:id="0"/>
      <w:bookmarkEnd w:id="1"/>
      <w:r>
        <w:rPr>
          <w:b/>
          <w:bCs/>
        </w:rPr>
        <w:t>Franklin County Board Committee meetings and Franklin County Board meetings are held at the Franklin County Board Room, Franklin County Courthouse, 100 Public Square, Benton, Illino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bookmarkStart w:id="2" w:name="_Hlk100584740"/>
      <w:bookmarkStart w:id="3" w:name="_Hlk100583665"/>
      <w:bookmarkEnd w:id="2"/>
      <w:bookmarkEnd w:id="3"/>
      <w:r>
        <w:rPr/>
        <w:t>ROLL CALL:</w:t>
      </w:r>
    </w:p>
    <w:p>
      <w:pPr>
        <w:pStyle w:val="Normal"/>
        <w:rPr/>
      </w:pPr>
      <w:r>
        <w:rPr/>
        <w:t>PUBLIC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P. M. – </w:t>
      </w:r>
      <w:r>
        <w:rPr>
          <w:b/>
          <w:bCs/>
        </w:rPr>
        <w:t>FINANCE, (Salaries, Policy and Purchasing, Insurance, Tourism, Supervisor of Assessments/Mapping, Economic Development)</w:t>
      </w:r>
      <w:r>
        <w:rPr/>
        <w:t xml:space="preserve"> – Brad Wilson, Chair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esentation and Comments on County Claim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Discussions 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Approval of violation of Plat Act requirement on Charles Miller to sale 5.38 acres with only 25’ of access, which requirement is 125’ access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:15 P.M. – </w:t>
      </w:r>
      <w:r>
        <w:rPr>
          <w:b/>
          <w:bCs/>
        </w:rPr>
        <w:t>TRANSPORTATION (Road and Bridge, Building and Grounds)</w:t>
      </w:r>
      <w:r>
        <w:rPr/>
        <w:t xml:space="preserve"> – Curtis Overton, Chair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resentation and Report on Highway Clai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unty Engineer’s Comme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Related Discussions …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im Muir – Courthouse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30 P.M. – </w:t>
      </w:r>
      <w:r>
        <w:rPr>
          <w:b/>
          <w:bCs/>
        </w:rPr>
        <w:t>PUBLIC SAFETY (Sheriff’s Office, Coroner, VET, EMA, Waste Management, Bi-County Health Board, 911/Emergency Services, Animal Control)</w:t>
      </w:r>
      <w:r>
        <w:rPr/>
        <w:t xml:space="preserve"> – Dave Bartoni, Chai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</w:rPr>
      </w:pPr>
      <w:r>
        <w:rPr/>
        <w:t>Reports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hairman Neil Hargis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ppointments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/>
        <w:t>Other Related Discussions…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All meetings will be held at the Franklin County Courthouse unless otherwise noted.</w:t>
      </w:r>
    </w:p>
    <w:p>
      <w:pPr>
        <w:pStyle w:val="Normal"/>
        <w:rPr/>
      </w:pPr>
      <w:r>
        <w:rPr/>
        <w:t>If you have any questions, please contact me at (618) 439-3743 or (618) 218-7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l Hargis, Chairman, </w:t>
      </w:r>
    </w:p>
    <w:p>
      <w:pPr>
        <w:pStyle w:val="Normal"/>
        <w:rPr/>
      </w:pPr>
      <w:r>
        <w:rPr/>
        <w:t>Franklin County Boar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5300" cy="2797810"/>
          <wp:effectExtent l="0" t="0" r="0" b="0"/>
          <wp:wrapNone/>
          <wp:docPr id="1" name="WordPictureWatermark1706714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6714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279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FRANKLIN COUNTY BOARD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00 Public Squar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enton, IL  62812</w:t>
    </w:r>
  </w:p>
  <w:p>
    <w:pPr>
      <w:pStyle w:val="Header"/>
      <w:jc w:val="center"/>
      <w:rPr/>
    </w:pPr>
    <w:r>
      <w:rPr>
        <w:sz w:val="20"/>
        <w:szCs w:val="20"/>
      </w:rPr>
      <w:t xml:space="preserve">Phone 618-439-3743           </w:t>
    </w:r>
    <w:hyperlink r:id="rId2">
      <w:r>
        <w:rPr>
          <w:rStyle w:val="InternetLink"/>
          <w:sz w:val="20"/>
          <w:szCs w:val="20"/>
        </w:rPr>
        <w:t>www.franklincountyil.gov</w:t>
      </w:r>
    </w:hyperlink>
    <w:r>
      <w:rPr>
        <w:sz w:val="20"/>
        <w:szCs w:val="20"/>
      </w:rPr>
      <w:t xml:space="preserve">            Fax 618-435-9847</w:t>
    </w:r>
  </w:p>
  <w:p>
    <w:pPr>
      <w:pStyle w:val="Header"/>
      <w:jc w:val="center"/>
      <w:rPr/>
    </w:pPr>
    <w:r>
      <w:rPr>
        <w:sz w:val="20"/>
        <w:szCs w:val="20"/>
      </w:rPr>
      <w:t>Kevin Weston</w:t>
      <w:tab/>
      <w:t xml:space="preserve">         Neil Hargis</w:t>
      <w:tab/>
      <w:t>Gayla Sink Prathe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Vice Chairman</w:t>
      <w:tab/>
      <w:t xml:space="preserve">             County Board Chairman</w:t>
      <w:tab/>
      <w:t xml:space="preserve">                                    Office Manage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anklincountyil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0:00Z</dcterms:created>
  <dc:creator>Gayla</dc:creator>
  <dc:description/>
  <cp:keywords/>
  <dc:language>en-US</dc:language>
  <cp:lastModifiedBy>Gayla Sink - Prather</cp:lastModifiedBy>
  <cp:lastPrinted>2025-02-14T08:52:00Z</cp:lastPrinted>
  <dcterms:modified xsi:type="dcterms:W3CDTF">2025-02-14T15:43:00Z</dcterms:modified>
  <cp:revision>10</cp:revision>
  <dc:subject/>
  <dc:title>Randall Crocker</dc:title>
</cp:coreProperties>
</file>