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</w:t>
        <w:tab/>
        <w:tab/>
        <w:t>November 21, 20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: </w:t>
        <w:tab/>
        <w:tab/>
        <w:t xml:space="preserve">All Officeholders, County Board Members, Press and Other </w:t>
        <w:tab/>
        <w:tab/>
        <w:tab/>
        <w:tab/>
        <w:t>Interested Part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OM:</w:t>
        <w:tab/>
        <w:t>Kevin Wilson, Franklin County Cler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ranklin County Board meeting will be held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Franklin County Courthouse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County Board Room 13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00 Public Square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Benton, IL  62812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In conformance with the Provisions of the Illinois Open Meeting Act (Illinois Compiled Statutes, Chapter 55, Paragraph 5/2-1002), a Special Meeting of the Franklin County Board will be held on </w:t>
      </w:r>
      <w:r>
        <w:rPr>
          <w:b/>
          <w:bCs/>
        </w:rPr>
        <w:t xml:space="preserve">Monday, December 2, 2024 at 5:00 P.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he purpose of this meeting is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  <w:t>An Organizational Meeting to elect a Chairman / Vice-Chairman of the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  <w:t>Franklin County Board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  <w:t>Regular Finance Committee meeting will follow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OTICE TO BE POSTED ON SOCIAL M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7985" cy="2234565"/>
          <wp:effectExtent l="0" t="0" r="0" b="0"/>
          <wp:wrapNone/>
          <wp:docPr id="1" name="WordPictureWatermark26877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774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FRANKLIN COUNTY BOARD</w:t>
    </w:r>
  </w:p>
  <w:p>
    <w:pPr>
      <w:pStyle w:val="Header"/>
      <w:jc w:val="center"/>
      <w:rPr/>
    </w:pPr>
    <w:r>
      <w:rPr>
        <w:sz w:val="20"/>
        <w:szCs w:val="20"/>
      </w:rPr>
      <w:t>100 Public Squar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enton, IL  6281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hone 618-439-3743           </w:t>
    </w:r>
    <w:hyperlink r:id="rId2">
      <w:r>
        <w:rPr>
          <w:rStyle w:val="InternetLink"/>
          <w:sz w:val="20"/>
          <w:szCs w:val="20"/>
        </w:rPr>
        <w:t>www.franklincountyil.gov</w:t>
      </w:r>
    </w:hyperlink>
    <w:r>
      <w:rPr>
        <w:sz w:val="20"/>
        <w:szCs w:val="20"/>
      </w:rPr>
      <w:t xml:space="preserve">            Fax 618-435-9847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il Hargis</w:t>
      <w:tab/>
      <w:t>J. Larry Miller</w:t>
      <w:tab/>
      <w:t>Gayla Sink Prather</w:t>
    </w:r>
  </w:p>
  <w:p>
    <w:pPr>
      <w:pStyle w:val="Header"/>
      <w:tabs>
        <w:tab w:val="center" w:pos="4320" w:leader="none"/>
        <w:tab w:val="left" w:pos="5388" w:leader="none"/>
        <w:tab w:val="right" w:pos="8640" w:leader="none"/>
      </w:tabs>
      <w:rPr/>
    </w:pPr>
    <w:r>
      <w:rPr>
        <w:sz w:val="20"/>
        <w:szCs w:val="20"/>
      </w:rPr>
      <w:t>Vice Chairman</w:t>
      <w:tab/>
      <w:t>Board Chairman</w:t>
      <w:tab/>
      <w:tab/>
      <w:t>Office Man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anklincountyil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9:00Z</dcterms:created>
  <dc:creator>Gayla</dc:creator>
  <dc:description/>
  <cp:keywords/>
  <dc:language>en-US</dc:language>
  <cp:lastModifiedBy>Franklin County</cp:lastModifiedBy>
  <cp:lastPrinted>2024-11-21T14:53:00Z</cp:lastPrinted>
  <dcterms:modified xsi:type="dcterms:W3CDTF">2024-11-21T21:05:00Z</dcterms:modified>
  <cp:revision>6</cp:revision>
  <dc:subject/>
  <dc:title>Randall Crocker</dc:title>
</cp:coreProperties>
</file>